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  <w:t>Scheme of Work - Year 7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56"/>
        <w:gridCol w:w="283"/>
        <w:gridCol w:w="5670"/>
      </w:tblGrid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 Week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sign &amp; Make – Key Stage 3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 Tim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h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Steady Hand gam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ctives</w:t>
            </w:r>
            <w:r>
              <w:rPr/>
              <w:t xml:space="preserve"> </w:t>
            </w:r>
          </w:p>
          <w:p>
            <w:pPr>
              <w:pStyle w:val="BodyText2"/>
              <w:rPr/>
            </w:pPr>
            <w:r>
              <w:rPr/>
              <w:t xml:space="preserve">Pupils will construct a simple circuit, which will be attached to a frame.  This steady hand tester project will additionally have a display board as the background. A fund raising activity or charity such as the World-Wide Fund for Nature will be promoted on this boar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 xml:space="preserve">The frame/stand consists of two supports constructed using housing joints joined to the 3mm MDF display board.  The pupils will attach the circuit, handle, and wire to the fram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will construct a simple circuit, which will use a large value capacitor as a reservoir of electrical energy.  This energy store will enable an LED to light for a few seconds following momentary completion of a circuit.  When used with a steady hand tester game this circuit will enhance the performance of the penalty alarm - the LED will stay on long enough to be seen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Main Key Experiences &amp; Essential Outcom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a) The fr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hildren will be taught :-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basic working  properties of wood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type of wood they are using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About squareness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How to mark out a housing joint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How to move and use sharp tools safely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How to clean up the work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o assemble and glue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Basic finishing.</w:t>
            </w:r>
          </w:p>
          <w:p>
            <w:pPr>
              <w:pStyle w:val="1ininden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ildren will be able to:-</w:t>
            </w:r>
          </w:p>
          <w:p>
            <w:pPr>
              <w:pStyle w:val="1inindent"/>
              <w:spacing w:lineRule="atLeast" w:line="28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inindent"/>
              <w:numPr>
                <w:ilvl w:val="0"/>
                <w:numId w:val="1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Use a try square</w:t>
            </w:r>
          </w:p>
          <w:p>
            <w:pPr>
              <w:pStyle w:val="1inindent"/>
              <w:numPr>
                <w:ilvl w:val="0"/>
                <w:numId w:val="1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Measure accurately in millimetres using a steel rule.</w:t>
            </w:r>
          </w:p>
          <w:p>
            <w:pPr>
              <w:pStyle w:val="1inindent"/>
              <w:numPr>
                <w:ilvl w:val="0"/>
                <w:numId w:val="1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Mark lines across the grain using a marking knife, try square, and rule.</w:t>
            </w:r>
          </w:p>
          <w:p>
            <w:pPr>
              <w:pStyle w:val="1inindent"/>
              <w:numPr>
                <w:ilvl w:val="0"/>
                <w:numId w:val="1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Set and use a marking gauge.</w:t>
            </w:r>
          </w:p>
          <w:p>
            <w:pPr>
              <w:pStyle w:val="1inindent"/>
              <w:numPr>
                <w:ilvl w:val="0"/>
                <w:numId w:val="1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Cut wood using a Tenon saw in conjunction with a bench hook.</w:t>
            </w:r>
          </w:p>
          <w:p>
            <w:pPr>
              <w:pStyle w:val="1inindent"/>
              <w:numPr>
                <w:ilvl w:val="0"/>
                <w:numId w:val="1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Remove waste using a bevel edged chisel.</w:t>
            </w:r>
          </w:p>
          <w:p>
            <w:pPr>
              <w:pStyle w:val="1inindent"/>
              <w:numPr>
                <w:ilvl w:val="0"/>
                <w:numId w:val="1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Fit and adjust the housing as necessary.</w:t>
            </w:r>
          </w:p>
          <w:p>
            <w:pPr>
              <w:pStyle w:val="1inindent"/>
              <w:numPr>
                <w:ilvl w:val="0"/>
                <w:numId w:val="1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Use abrasive papers to improve the surface finish - going through the grades.</w:t>
            </w:r>
          </w:p>
          <w:p>
            <w:pPr>
              <w:pStyle w:val="1inindent"/>
              <w:numPr>
                <w:ilvl w:val="0"/>
                <w:numId w:val="1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Use PVA glue to join the parts.</w:t>
            </w:r>
          </w:p>
          <w:p>
            <w:pPr>
              <w:pStyle w:val="1inindent"/>
              <w:numPr>
                <w:ilvl w:val="0"/>
                <w:numId w:val="1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Use the vice as a clamp.</w:t>
            </w:r>
          </w:p>
          <w:p>
            <w:pPr>
              <w:pStyle w:val="1inindent"/>
              <w:numPr>
                <w:ilvl w:val="0"/>
                <w:numId w:val="1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Use panel pins to secure the joint where necessary.</w:t>
            </w:r>
          </w:p>
          <w:p>
            <w:pPr>
              <w:pStyle w:val="1inindent"/>
              <w:numPr>
                <w:ilvl w:val="0"/>
                <w:numId w:val="1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Finish with a suitable lacquer or varnish.</w:t>
            </w:r>
          </w:p>
          <w:p>
            <w:pPr>
              <w:pStyle w:val="1inindent"/>
              <w:numPr>
                <w:ilvl w:val="0"/>
                <w:numId w:val="1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Attach the backboard and circuit parts as necessary.</w:t>
            </w:r>
          </w:p>
          <w:p>
            <w:pPr>
              <w:pStyle w:val="1in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br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ldren will begin to understand: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inindent"/>
              <w:numPr>
                <w:ilvl w:val="0"/>
                <w:numId w:val="5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importance of working accurately in wood if joints are to be strong.</w:t>
            </w:r>
          </w:p>
          <w:p>
            <w:pPr>
              <w:pStyle w:val="1inindent"/>
              <w:numPr>
                <w:ilvl w:val="0"/>
                <w:numId w:val="5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at joints help to hold wood together partly by increased mechanical strength but also because of the increased area for the glue to act over - the glue line.</w:t>
            </w:r>
          </w:p>
          <w:p>
            <w:pPr>
              <w:pStyle w:val="1inindent"/>
              <w:numPr>
                <w:ilvl w:val="0"/>
                <w:numId w:val="5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at good finishing enhances the appearance of the work.</w:t>
            </w:r>
          </w:p>
          <w:p>
            <w:pPr>
              <w:pStyle w:val="1inindent"/>
              <w:numPr>
                <w:ilvl w:val="0"/>
                <w:numId w:val="5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at safe working in the workshop is essential.</w:t>
            </w:r>
          </w:p>
          <w:p>
            <w:pPr>
              <w:pStyle w:val="1inindent"/>
              <w:rPr/>
            </w:pPr>
            <w:r>
              <w:rPr/>
            </w:r>
          </w:p>
          <w:p>
            <w:pPr>
              <w:pStyle w:val="SubHeading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36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(b) The circui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ldren will be taught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o solder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 xml:space="preserve">What solder is. 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at all metals conduct electricity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purpose of flux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importance of clean metal surfaces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need to heat both parts to be soldered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o recognise a capacitor, an LED and resistors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o identify the positive and negative leads on capacitors and LEDs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How to deal with minor burns.</w:t>
            </w:r>
          </w:p>
          <w:p>
            <w:pPr>
              <w:pStyle w:val="1inindent"/>
              <w:spacing w:lineRule="atLeast" w:line="2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Children will be able to: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 xml:space="preserve">Strip wires. 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 xml:space="preserve">Make simple solder joints attaching components in the correct positions. 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Build a simple circuit and attach it to form a completed artefact.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est their circuits to see that they work.</w:t>
            </w:r>
          </w:p>
          <w:p>
            <w:pPr>
              <w:pStyle w:val="1inindent"/>
              <w:spacing w:lineRule="atLeast" w:line="2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Children will begin to understand: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inindent"/>
              <w:numPr>
                <w:ilvl w:val="0"/>
                <w:numId w:val="8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importance of polarity - most components must be connected the right way round.</w:t>
            </w:r>
          </w:p>
          <w:p>
            <w:pPr>
              <w:pStyle w:val="1inindent"/>
              <w:numPr>
                <w:ilvl w:val="0"/>
                <w:numId w:val="8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at a solder joint is to give both a mechanical joint and a good electrical connection.</w:t>
            </w:r>
          </w:p>
          <w:p>
            <w:pPr>
              <w:pStyle w:val="1inindent"/>
              <w:numPr>
                <w:ilvl w:val="0"/>
                <w:numId w:val="8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idea of completing a circuit before electricity will flow and an effect noticed.</w:t>
            </w:r>
          </w:p>
          <w:p>
            <w:pPr>
              <w:pStyle w:val="1inindent"/>
              <w:numPr>
                <w:ilvl w:val="0"/>
                <w:numId w:val="8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at electronics can help them solve problems that may be difficult or even impossible to solve otherwi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grammes of Stu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1a, 1b, 1c      2a,       3d, 3f, 3gh, 3i          4a, 4b, 4d, 4f, 4g,  4i, 4j, 4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5c, 5d       6a, 6d, 6e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8a    9c    10a, 10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5"/>
        <w:gridCol w:w="2271"/>
        <w:gridCol w:w="2465"/>
        <w:gridCol w:w="2466"/>
        <w:gridCol w:w="27"/>
      </w:tblGrid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sess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T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ossible levels:  3-5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lanning - step by step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Recording of changes mad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ccuracy during all stages of making - in particular - joints and soldering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pplying knowledge and understand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ing with material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Evalua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fferenti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sheets provi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In the main by outcome (following instructions, accuracy and finish) according to the groups ability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dditional research can be introduced for extension activities - i.e. Environmental issu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enon sa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Bench hoo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oping sa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Ras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Fi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Glass pa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oldering ir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ire cut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li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Drill b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illar dri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Ham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od for b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DF 9x100x150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oat hanger wi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LE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Resis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apacitors</w:t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Strip boar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tera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ds introduced: Resistor, Soldering, Capacitor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, reading, writing.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ing, marking out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T opportun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sheets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qual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apping 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rsonal skills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with each other.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s to other subjec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, Art, Maths, Englis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br w:type="page"/>
      </w: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43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The programme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tail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n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rPr/>
            </w:pPr>
            <w:r>
              <w:rPr>
                <w:b/>
                <w:color w:val="000000"/>
                <w:sz w:val="24"/>
              </w:rPr>
              <w:t>Introduce pupils to project:</w:t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sz w:val="24"/>
              </w:rPr>
              <w:t xml:space="preserve">Recap workshop safety and introduce project.  Emphasis on quality and accuracy of product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o produce materials / parts list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To begin planning making via process sheet to enable pupils to make with minimal assistance - first stages - marking ou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b/>
                <w:i/>
                <w:sz w:val="24"/>
              </w:rPr>
              <w:t>Homework:</w:t>
            </w:r>
            <w:r>
              <w:rPr>
                <w:i/>
                <w:sz w:val="24"/>
              </w:rPr>
              <w:t xml:space="preserve"> Produce project front cover for folde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wo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Recapping use of marking out tools and marking out housing joints - need for accura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egin making frame using individual process sheets - using sheets as an aid to making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rking and drilling holes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Reminder of drawing in preparation for home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>Homework:</w:t>
            </w:r>
            <w:r>
              <w:rPr>
                <w:i/>
                <w:sz w:val="24"/>
              </w:rPr>
              <w:t xml:space="preserve"> Produce design on card for the display.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hre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0000"/>
                <w:sz w:val="24"/>
              </w:rPr>
              <w:t>Pupils:</w:t>
            </w:r>
            <w:r>
              <w:rPr>
                <w:color w:val="000000"/>
                <w:sz w:val="24"/>
              </w:rPr>
              <w:t xml:space="preserve"> Continue with practical - fram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Shaping backboard - use of coping sa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>Homework:</w:t>
            </w:r>
            <w:r>
              <w:rPr>
                <w:i/>
                <w:sz w:val="24"/>
              </w:rPr>
              <w:t xml:space="preserve"> Isometric drawing of frame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>
          <w:trHeight w:val="22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our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Electronics - to introduce circuit diagram, components and function of the circui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To recap soldering and safety point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xplain the use of resistors, capacitors and LEDs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Use handouts to explain circui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4"/>
              </w:rPr>
              <w:t>Pupils:</w:t>
            </w:r>
            <w:r>
              <w:rPr>
                <w:color w:val="000000"/>
                <w:sz w:val="24"/>
              </w:rPr>
              <w:t xml:space="preserve"> Start to make circuit - marking out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>Homework:</w:t>
            </w:r>
            <w:r>
              <w:rPr>
                <w:i/>
                <w:sz w:val="24"/>
              </w:rPr>
              <w:t xml:space="preserve"> Design the shape of the wire contact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iv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tting, shaping and bending rod for contact wire on fram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tting curved wire to fram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Adding other decorative features to frame.</w:t>
            </w:r>
            <w:r>
              <w:rPr>
                <w:sz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sz w:val="24"/>
              </w:rPr>
              <w:t xml:space="preserve">Cutting, shaping and bending rod for handle and shape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sz w:val="24"/>
              </w:rPr>
              <w:t>Fitting and soldering in place.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>Homework:</w:t>
            </w:r>
            <w:r>
              <w:rPr>
                <w:i/>
                <w:sz w:val="24"/>
              </w:rPr>
              <w:t xml:space="preserve"> Produce a process sheet for the handle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ix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80" w:leader="none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423" w:leader="none"/>
              </w:tabs>
              <w:ind w:left="720" w:hanging="720"/>
              <w:rPr/>
            </w:pPr>
            <w:r>
              <w:rPr>
                <w:sz w:val="24"/>
              </w:rPr>
              <w:t>Introduce Testing of omplete product and final evaluation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423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Display pupils work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423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End of project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>Homework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Prepare a detailed process sheet including tools, equipment etc.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80" w:leader="none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al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1" w:gutter="0" w:header="425" w:top="481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default"/>
  </w:font>
  <w:font w:name="Arial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808080"/>
      </w:rPr>
      <w:t>Warren Comprehensive School</w:t>
    </w:r>
    <w:r>
      <w:rPr>
        <w:rFonts w:cs="Arial Special G1;Symbol" w:ascii="Arial Special G1;Symbol" w:hAnsi="Arial Special G1;Symbol"/>
        <w:b/>
        <w:color w:val="808080"/>
      </w:rPr>
      <w:t>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5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Design &amp; Technology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i w:val="false"/>
      <w:sz w:val="24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  <w:sz w:val="24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inindent">
    <w:name w:val="1in indent"/>
    <w:qFormat/>
    <w:pPr>
      <w:widowControl w:val="false"/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ubHeading">
    <w:name w:val="Sub-Heading"/>
    <w:qFormat/>
    <w:pPr>
      <w:widowControl w:val="false"/>
      <w:bidi w:val="0"/>
      <w:spacing w:lineRule="atLeast" w:line="383"/>
    </w:pPr>
    <w:rPr>
      <w:rFonts w:ascii="Swiss" w:hAnsi="Swiss" w:eastAsia="Times New Roman" w:cs="Swiss"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4:52:00Z</dcterms:created>
  <dc:creator>Technology Department</dc:creator>
  <dc:description/>
  <dc:language>en-US</dc:language>
  <cp:lastModifiedBy>MR UDDIN</cp:lastModifiedBy>
  <cp:lastPrinted>1998-09-12T17:21:00Z</cp:lastPrinted>
  <dcterms:modified xsi:type="dcterms:W3CDTF">2004-05-08T21:32:00Z</dcterms:modified>
  <cp:revision>6</cp:revision>
  <dc:subject/>
  <dc:title>Scheme of Work - Year 7</dc:title>
</cp:coreProperties>
</file>